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exter (Chip) Orange,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timator is an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conjunction with The Back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termine ahead of time how many disks will be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ackup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 &lt;source&gt; [ALL|N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is the directory/drive to be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/ALL indicates wheth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ource&gt; or only those whose archive bit hasn't ben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un The Estimator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or, like The Backer and ArchStatus,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for non-commercial purposes.  It may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hard drives as long as no extra charge is made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